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KONTAKTOWY</w:t>
      </w:r>
    </w:p>
    <w:p>
      <w:pPr>
        <w:pStyle w:val="Bezodstpw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1525" cy="11658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echnik BHP</w:t>
      </w:r>
    </w:p>
    <w:p>
      <w:pPr>
        <w:pStyle w:val="Bezodstpw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Miasto: JASŁO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emestr: pierwsz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ystem nauczania: zaoczn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mię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zwisko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ata urodzeni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Miejsce urodzeni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Miasto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od pocztowy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lic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r domu/mieszkani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elefon kontaktow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07:00Z</dcterms:created>
  <dc:creator>Palar</dc:creator>
  <dc:description/>
  <cp:keywords/>
  <dc:language>en-US</dc:language>
  <cp:lastModifiedBy>Palar</cp:lastModifiedBy>
  <dcterms:modified xsi:type="dcterms:W3CDTF">2009-09-07T18:11:00Z</dcterms:modified>
  <cp:revision>1</cp:revision>
  <dc:subject/>
  <dc:title/>
</cp:coreProperties>
</file>