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. Na wniosek Zarządu Spółki PNiG Jasło, - Decyzją Ministra Gospodarki z dnia 27.10.2009r. Odznaką Honorową „Zasłużony dla górnictwa RP” odznaczone zostały następujące osoby: (alfabetyczni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tbl>
      <w:tblPr>
        <w:tblW w:w="4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591"/>
      </w:tblGrid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ŃCZYK Mirosław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ĄŻY Krzysztof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IERT Jerzy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YŚ Włodzimierz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BACIK Janusz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LSKA Helena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IAK Anna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UTA Stanisław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AK Andrzej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ŹWIEDŹ Piotr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CH Jerzy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L Józef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ŁTYS Józef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HODOLSKI Jan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L Stanisław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CIK Krzysztof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TOŃ Stanisław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RZEŹNY Waldemar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CC"/>
          <w:sz w:val="20"/>
          <w:szCs w:val="20"/>
        </w:rPr>
      </w:pPr>
      <w:r>
        <w:rPr>
          <w:rFonts w:cs="Arial" w:ascii="Arial" w:hAnsi="Arial"/>
          <w:b/>
          <w:color w:val="0000CC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a wniosek Kierownictwa Spółki - Decyzją Prezesa Zarządu Polskiego Górnictwa Naftowego i Gazownictwa S.A.                 w Warszawie z dnia 04.12.2009 r. Odznaką „Zasłużony dla górnictwa naftowego i gazownictwa” wyróżnieni zostal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583"/>
      </w:tblGrid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ZAR Bogdan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WKA Dariusz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ĘBA Jacek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ĆKA Jerzy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YRAŁA Edward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Ś Józef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BA Urszula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YCH Waldemar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DYKA Paweł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EL Bożena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ecyzją Dyrektora Ratowniczej Stacji Górnictwa Otworowego w Krakowie z dnia 4.12.2009 r. Złotą Odznaką „Zasłużony dla Ratownictwa Górniczego” wyróżnieni zostali: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4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512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WECKI Edward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IŃSKI Jan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rebrną Odznaką „Zasłużony dla Ratownictwa Górniczego” wyróżnieni zostali 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4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512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CIEŃ Waldema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ZAŁA Marian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onadto Decyzją Dyrektora Ratowniczej Stacji Górnictwa Otworowego w Krakowie z dnia 4.12.2009 r. Odznaką „Zasłużony ratownik górniczy” wyróżnieni zostali Panowie  wymienienii w kolejności alfabetycznej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4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512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Kazimierz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ANKIEWICZ Józef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ZTYŁA Adam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RAT Jacek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 Ryszard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R Jan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OCH Roman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Ń Marian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AJ Marian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IEC Ryszard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RZELEC Zbigniew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IÓRA Andrzej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NAR Andrzej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KIEWICZ Roman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K Władysław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WA Zbigniew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MACH Marek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chwałą Zarządu Głównego Stowarzyszenia Naukowo-Technicznego Inżynierów i Techników Przemysłu Naftowego    i Gazowniczego z dnia 6.10.2009 r. „Złotą Odznaką Honorową SIiTPNiG „ wyróżnieni zostal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4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945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CZAK Jan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INOWSKI Stanisław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ICKA Danuta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BYCIEŃ Waldema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raz tą samą Uchwałą ZG SNTIiTPNiG „Srebrną Odznaką Honorową SITPNiG „wyróżnieni zostali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4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945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WLIK Tomasz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URLEJ Zbigniew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a wniosek Zarządu PNiG Jasło oraz Zarządu PGNiG SA              w Warszawie, decyzjami Ministra Gospodarki z listopada 2009r. grupa 17 pracowników otrzymała pierwsze i kolejne stopnie górnicze Dyrektora Generalnego Górnictwa oraz Dyrektora Górniczego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ecyzją Prezesa Zarządu PGNiG SA w Warszawie  z dnia              4 grudnia 2009 roku grupa 16 pracowników otrzymała pierwsze       i kolejne stopnie górnicze Inżyniera Górniczego, grupa 15 pracowników pierwsze i kolejne stopnie Technika Górniczego oraz grupa 19 pracowników pierwsze i kolejne stopnie Górnika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Tekstpodstawowywcity3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ień Dyrektora Generalnego Górnictwa I stopnia otrzymał: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Pan Jan Kruczak</w:t>
      </w:r>
      <w:r>
        <w:rPr>
          <w:rFonts w:cs="Arial" w:ascii="Arial" w:hAnsi="Arial"/>
          <w:b w:val="false"/>
          <w:sz w:val="20"/>
        </w:rPr>
        <w:t xml:space="preserve"> – Prezes Zarządu Spółki, Dyrektor Naczelny,</w:t>
      </w:r>
    </w:p>
    <w:p>
      <w:pPr>
        <w:pStyle w:val="Tekstpodstawowywcity3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opień Dyrektora Generalnego Górnictwa II stopnia otrzymał:</w:t>
      </w:r>
    </w:p>
    <w:p>
      <w:pPr>
        <w:pStyle w:val="Tekstpodstawowywcity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3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Pan Jerzy Nalepa</w:t>
      </w:r>
      <w:r>
        <w:rPr>
          <w:rFonts w:cs="Arial" w:ascii="Arial" w:hAnsi="Arial"/>
          <w:b w:val="false"/>
          <w:sz w:val="20"/>
        </w:rPr>
        <w:t xml:space="preserve"> – Wiceprezes Zarządu Naszej Spółki, Dyrektor Oddziału NAFTGAZ w Wołominie.</w:t>
      </w:r>
    </w:p>
    <w:p>
      <w:pPr>
        <w:pStyle w:val="Tekstpodstawowywcit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ień Dyrektora Górniczego I stopnia otrzymali (wymieniam w kolejności alfabetycznej):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945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DIJ Andrzej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OWARCZYK Wiesław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L Józef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ZAŁA Marian</w:t>
            </w:r>
          </w:p>
        </w:tc>
      </w:tr>
    </w:tbl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ień Dyrektora Górniczego II stopnia otrzymali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512"/>
      </w:tblGrid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ZA Kazimierz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NÓG Kazimierz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MANKIEWICZ Emil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IK Bogusław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CZKO Krzysztof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MUDA Stanisław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ień Dyrektora Górniczego III stopnia otrzymali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512"/>
      </w:tblGrid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IERT Jerzy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ŁKA Bogdan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RA-JANOCHA Jolanta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OREK Henryk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SZEŃ Stanisław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36"/>
      <w:szCs w:val="3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b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FF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color w:val="FF0000"/>
    </w:rPr>
  </w:style>
  <w:style w:type="paragraph" w:styleId="Tekstpodstawowywcity3">
    <w:name w:val="Tekst podstawowy wcięty 3"/>
    <w:basedOn w:val="Normal"/>
    <w:qFormat/>
    <w:pPr>
      <w:ind w:left="360" w:firstLine="348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8:00Z</dcterms:created>
  <dc:creator>kcyza</dc:creator>
  <dc:description/>
  <cp:keywords/>
  <dc:language>en-US</dc:language>
  <cp:lastModifiedBy>LENOVO USER</cp:lastModifiedBy>
  <cp:lastPrinted>2009-12-04T09:05:00Z</cp:lastPrinted>
  <dcterms:modified xsi:type="dcterms:W3CDTF">2009-12-04T09:08:00Z</dcterms:modified>
  <cp:revision>2</cp:revision>
  <dc:subject/>
  <dc:title>RYTRO dnia 13 czerwca 2008 r</dc:title>
</cp:coreProperties>
</file>