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ystans </w:t>
      </w:r>
      <w:r>
        <w:rPr>
          <w:b/>
          <w:bCs/>
        </w:rPr>
        <w:t>HOBBY K1</w:t>
      </w:r>
      <w:r>
        <w:rPr/>
        <w:br/>
        <w:br/>
        <w:t>1.     Ania Kujawska – Grupetto Gorlice</w:t>
        <w:br/>
        <w:br/>
        <w:t>2.     Małgorzata Skalniak – Żegiestów</w:t>
        <w:br/>
        <w:br/>
        <w:t>3.     Milena Kułak – Żbik Komańcza</w:t>
        <w:br/>
        <w:br/>
        <w:t xml:space="preserve">Dystans </w:t>
      </w:r>
      <w:r>
        <w:rPr>
          <w:b/>
          <w:bCs/>
        </w:rPr>
        <w:t>HOBBY K2</w:t>
      </w:r>
      <w:r>
        <w:rPr/>
        <w:br/>
        <w:br/>
        <w:t>1.     Barbara Cierpiał - KS Strzyżów MTB</w:t>
        <w:br/>
        <w:br/>
        <w:t>2.     Mariola Potrawska – Strzyżów</w:t>
        <w:br/>
        <w:br/>
        <w:t xml:space="preserve">3.     Agnieszka Siwy - </w:t>
      </w:r>
      <w:hyperlink r:id="rId2" w:tgtFrame="_blank">
        <w:r>
          <w:rPr>
            <w:rStyle w:val="InternetLink"/>
          </w:rPr>
          <w:t>MTB.Rzeszow.pl</w:t>
        </w:r>
      </w:hyperlink>
      <w:r>
        <w:rPr/>
        <w:t xml:space="preserve"> – HoffmanBike</w:t>
        <w:br/>
        <w:br/>
        <w:t xml:space="preserve">Dystans </w:t>
      </w:r>
      <w:r>
        <w:rPr>
          <w:b/>
          <w:bCs/>
        </w:rPr>
        <w:t>HOBBY M1</w:t>
      </w:r>
      <w:r>
        <w:rPr/>
        <w:br/>
        <w:br/>
        <w:t>1.     Krzysztof Kruczek - KS Strzyżów MTB</w:t>
        <w:br/>
        <w:br/>
        <w:t>2.     Mateusz Stanuszek – Brzesko</w:t>
        <w:br/>
        <w:br/>
        <w:t>3.     Patryk Krzesiński – Żbik Komańcza</w:t>
        <w:br/>
        <w:br/>
      </w:r>
      <w:r>
        <w:rPr>
          <w:u w:val="single"/>
        </w:rPr>
        <w:t>6.    Igor Wiśniewicz – WiśMach Team – Jasło</w:t>
      </w:r>
      <w:r>
        <w:rPr/>
        <w:br/>
        <w:br/>
        <w:t xml:space="preserve">Dystans </w:t>
      </w:r>
      <w:r>
        <w:rPr>
          <w:b/>
          <w:bCs/>
        </w:rPr>
        <w:t>MEGA K2</w:t>
      </w:r>
      <w:r>
        <w:rPr/>
        <w:br/>
        <w:br/>
      </w:r>
      <w:r>
        <w:rPr>
          <w:u w:val="single"/>
        </w:rPr>
        <w:t>1.     Renata Ridinger-Warchoł – Jasielskie Stowarzyszenie Cyklistów</w:t>
      </w:r>
      <w:r>
        <w:rPr/>
        <w:br/>
        <w:br/>
        <w:t>2.     Elżbieta Dudek - SOKÓŁ TARNÓW</w:t>
        <w:br/>
        <w:br/>
        <w:t>3.     Ewa Mach - BetaMed Rzeszów</w:t>
        <w:br/>
        <w:br/>
        <w:t xml:space="preserve">Dystans </w:t>
      </w:r>
      <w:r>
        <w:rPr>
          <w:b/>
          <w:bCs/>
        </w:rPr>
        <w:t>MEGA M1</w:t>
      </w:r>
      <w:r>
        <w:rPr/>
        <w:br/>
        <w:br/>
      </w:r>
      <w:r>
        <w:rPr>
          <w:u w:val="single"/>
        </w:rPr>
        <w:t>1.     Bartosz Warchoł - LKS Baszta Golczewo – Jasło</w:t>
      </w:r>
      <w:r>
        <w:rPr/>
        <w:br/>
        <w:br/>
      </w:r>
      <w:r>
        <w:rPr>
          <w:u w:val="single"/>
        </w:rPr>
        <w:t>2.     Marcin Chochołek - Kellys PGNiG Team Tarnów – Osobnica</w:t>
        <w:br/>
        <w:br/>
        <w:t>3.     Marcin Mokrzycki – Jasło</w:t>
        <w:br/>
        <w:br/>
        <w:t>13. Piotr Szudy – Jasło</w:t>
        <w:br/>
        <w:br/>
        <w:t>14. Marcin Dziedzic - SIKORSKI bikeBoard TEAM – Dębowiec</w:t>
      </w:r>
      <w:r>
        <w:rPr/>
        <w:br/>
        <w:br/>
        <w:t xml:space="preserve">Dystans </w:t>
      </w:r>
      <w:r>
        <w:rPr>
          <w:b/>
          <w:bCs/>
        </w:rPr>
        <w:t>MEGA M2</w:t>
      </w:r>
      <w:r>
        <w:rPr/>
        <w:br/>
        <w:br/>
        <w:t>1.     Maciej Rudka - Kajzerka Pustków Osiedle</w:t>
        <w:br/>
        <w:br/>
        <w:t>2.     Łukasz Małaszowski – MTB Ulanów</w:t>
        <w:br/>
        <w:br/>
        <w:t>3.     Damian Wójtowicz - ELEKTRA Rzeszów Team</w:t>
        <w:br/>
      </w:r>
      <w:r>
        <w:rPr>
          <w:u w:val="single"/>
        </w:rPr>
        <w:br/>
        <w:t>16.   Mateusz Dachowski - Jasielskie Stowarzyszenie Cyklistów</w:t>
        <w:br/>
        <w:br/>
        <w:t>22.   Paweł Wieteska - UNIQA LKKG TOROBIKE – Jasło</w:t>
      </w:r>
      <w:r>
        <w:rPr/>
        <w:br/>
        <w:br/>
        <w:t xml:space="preserve">Dystans </w:t>
      </w:r>
      <w:r>
        <w:rPr>
          <w:b/>
          <w:bCs/>
        </w:rPr>
        <w:t>MEGA M3</w:t>
      </w:r>
      <w:r>
        <w:rPr/>
        <w:br/>
        <w:br/>
        <w:t>1.     Robert Albrycht - MTB Rymanów</w:t>
        <w:br/>
        <w:br/>
        <w:t>2.     Daniel Mazur – Chrześcijańska Grupa Kolarska</w:t>
        <w:br/>
        <w:br/>
        <w:t>3.     Piotr Gakan - LaPierre Hella Suder&amp;Suder Team</w:t>
        <w:br/>
        <w:br/>
      </w:r>
      <w:r>
        <w:rPr>
          <w:u w:val="single"/>
        </w:rPr>
        <w:t>19.  Paweł Stręk - Jasielskie Stowarzyszenie Cyklistów</w:t>
        <w:br/>
        <w:br/>
        <w:t>21.  Janusz Zaleśny – Jasło</w:t>
        <w:br/>
        <w:br/>
        <w:t>25.  Tomasz Gardzina - Jasielskie Stowarzyszenie Cyklistów</w:t>
        <w:br/>
        <w:br/>
        <w:t>40,  Robert Śliwowski - Jasielskie Stowarzyszenie Cyklistów</w:t>
      </w:r>
      <w:r>
        <w:rPr/>
        <w:br/>
        <w:br/>
        <w:t>Dystans</w:t>
      </w:r>
      <w:r>
        <w:rPr>
          <w:b/>
          <w:bCs/>
        </w:rPr>
        <w:t xml:space="preserve"> MEGA M4</w:t>
      </w:r>
      <w:r>
        <w:rPr/>
        <w:br/>
        <w:br/>
        <w:t>1.     Piotr Kloonowicz - SOKÓŁ TARNÓW</w:t>
        <w:br/>
        <w:br/>
        <w:t>2.     Sawek Bartnik - WIERZCHOSŁAWICE</w:t>
        <w:br/>
        <w:br/>
        <w:t>3.     Lesaw Podolecki - B&amp;K Herbapol Rowerowanie.pl</w:t>
        <w:br/>
        <w:br/>
        <w:t> </w:t>
        <w:br/>
      </w:r>
      <w:r>
        <w:rPr>
          <w:u w:val="single"/>
        </w:rPr>
        <w:t>5.      Marek Gorczyca - Jasielskie Stowarzyszenie Cyklistów</w:t>
        <w:br/>
        <w:br/>
        <w:t>18.     Wiktor Wiśniewicz - WiśMach Tim - Jasło</w:t>
      </w:r>
      <w:r>
        <w:rPr/>
        <w:br/>
        <w:br/>
        <w:t> </w:t>
        <w:br/>
        <w:br/>
        <w:t>Dystans</w:t>
      </w:r>
      <w:r>
        <w:rPr>
          <w:b/>
          <w:bCs/>
        </w:rPr>
        <w:t xml:space="preserve"> MEGA M5</w:t>
      </w:r>
      <w:r>
        <w:rPr/>
        <w:br/>
        <w:br/>
        <w:t>1.     Edward Daniec - TECHGIS Cycling Team</w:t>
        <w:br/>
        <w:br/>
      </w:r>
      <w:r>
        <w:rPr>
          <w:u w:val="single"/>
        </w:rPr>
        <w:t>2.     Stanisław Rak – Osiek Jasielski</w:t>
      </w:r>
      <w:r>
        <w:rPr/>
        <w:br/>
        <w:br/>
        <w:t>3.     Jerzy Żuber - MTB Mosir Sanok</w:t>
        <w:br/>
        <w:br/>
        <w:t xml:space="preserve">Dystans </w:t>
      </w:r>
      <w:r>
        <w:rPr>
          <w:b/>
          <w:bCs/>
        </w:rPr>
        <w:t>MEGA M6</w:t>
      </w:r>
      <w:r>
        <w:rPr/>
        <w:br/>
        <w:br/>
        <w:t>1.     Tadeusz Mycek - PEC Tarnobrzeg</w:t>
        <w:br/>
        <w:br/>
      </w:r>
      <w:r>
        <w:rPr>
          <w:u w:val="single"/>
        </w:rPr>
        <w:t>2.     Franciszek Wawszczak – Jasielskie Stowarzyszenie Cyklistów</w:t>
      </w:r>
      <w:r>
        <w:rPr/>
        <w:br/>
        <w:br/>
        <w:t>3.     Kazimierz Kłosowicz - KS Strzyżów MTB Team</w:t>
        <w:br/>
        <w:br/>
        <w:t xml:space="preserve">Dystans </w:t>
      </w:r>
      <w:r>
        <w:rPr>
          <w:b/>
          <w:bCs/>
        </w:rPr>
        <w:t>GIGA K1</w:t>
      </w:r>
      <w:r>
        <w:rPr/>
        <w:br/>
        <w:br/>
        <w:t>1.     Justyna Frączek - KTM Bikeworld.pl</w:t>
        <w:br/>
        <w:br/>
        <w:t>2.     Ewelina Szybiak - ELEKTRA Rzeszów Team</w:t>
        <w:br/>
        <w:br/>
        <w:t>3.     Izabela Sekulska – Tarnów</w:t>
        <w:br/>
        <w:br/>
        <w:t xml:space="preserve">Dystans </w:t>
      </w:r>
      <w:r>
        <w:rPr>
          <w:b/>
          <w:bCs/>
        </w:rPr>
        <w:t>GIGA M2</w:t>
      </w:r>
      <w:r>
        <w:rPr/>
        <w:br/>
        <w:br/>
        <w:t>1.     Marcin Piecuch - SZiK Eska Team</w:t>
        <w:br/>
        <w:br/>
        <w:t>2.     Łukasz Szlachta – KS Strzyżów MTB Team</w:t>
        <w:br/>
        <w:br/>
        <w:t>3.     Arkadiusz Cygan - SZiK Eska Team</w:t>
        <w:br/>
      </w:r>
      <w:r>
        <w:rPr>
          <w:u w:val="single"/>
        </w:rPr>
        <w:br/>
        <w:t>4.     Tomasz Leśniak - Jasielskie Stowarzyszenie Cyklistów</w:t>
        <w:br/>
        <w:br/>
        <w:t>7.       Kamil Paluch - Jasielskie Stowarzyszenie Cyklistów</w:t>
        <w:br/>
        <w:br/>
        <w:t>9.       Wojciech Wantuch - Jasielskie Stowarzyszenie Cyklistów</w:t>
      </w:r>
      <w:r>
        <w:rPr/>
        <w:br/>
        <w:br/>
        <w:t xml:space="preserve">Dystans </w:t>
      </w:r>
      <w:r>
        <w:rPr>
          <w:b/>
          <w:bCs/>
        </w:rPr>
        <w:t>GIGA M3</w:t>
      </w:r>
      <w:r>
        <w:rPr/>
        <w:br/>
        <w:br/>
        <w:t>1.     Grzegorz Tomasiak - Maydey Team</w:t>
        <w:br/>
        <w:br/>
        <w:t>2.     Wojciech Szlachta - KS Strzyżów MTB Team</w:t>
        <w:br/>
      </w:r>
      <w:r>
        <w:rPr>
          <w:u w:val="single"/>
        </w:rPr>
        <w:br/>
        <w:t>3.     Łukasz Szumiec – Jasielskie Stowarzyszenie Cyklistów</w:t>
        <w:br/>
        <w:br/>
        <w:t>5.     Jakub Gryzło - Jasielskie Stowarzyszenie Cyklistów</w:t>
        <w:br/>
        <w:br/>
        <w:t>7.      Adam Poniatowski - Jasielskie Stowarzyszenie Cyklistów</w:t>
        <w:br/>
        <w:br/>
        <w:t>8.      Jerzy Reczek - Jasielskie Stowarzyszenie Cyklistów</w:t>
        <w:br/>
        <w:br/>
        <w:t>10.     Marcin Wiącek - Jasielskie Stowarzyszenie Cyklistów</w:t>
      </w:r>
      <w:r>
        <w:rPr/>
        <w:br/>
        <w:br/>
        <w:t xml:space="preserve">Dystans </w:t>
      </w:r>
      <w:r>
        <w:rPr>
          <w:b/>
          <w:bCs/>
        </w:rPr>
        <w:t>GIGA M4</w:t>
      </w:r>
      <w:r>
        <w:rPr/>
        <w:br/>
        <w:br/>
        <w:t>1.     Krzysztof Gierczak - KEMA Sport cs Przemyśl</w:t>
        <w:br/>
        <w:br/>
        <w:t xml:space="preserve">2.     Piotr Furmański - B&amp;K Herbapol- </w:t>
      </w:r>
      <w:hyperlink r:id="rId3" w:tgtFrame="_blank">
        <w:r>
          <w:rPr>
            <w:rStyle w:val="InternetLink"/>
          </w:rPr>
          <w:t>rowerowanie.pl</w:t>
        </w:r>
      </w:hyperlink>
      <w:r>
        <w:rPr/>
        <w:br/>
        <w:br/>
        <w:t>3.     Jacek Kulikowski – Jarosław</w:t>
        <w:br/>
        <w:br/>
      </w:r>
      <w:r>
        <w:rPr>
          <w:u w:val="single"/>
        </w:rPr>
        <w:t>8.     Mariusz Krzyżak - Jasielskie Stowarzyszenie Cyklis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B.Rzeszow.pl/" TargetMode="External"/><Relationship Id="rId3" Type="http://schemas.openxmlformats.org/officeDocument/2006/relationships/hyperlink" Target="http://rowerowan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02:00Z</dcterms:created>
  <dc:creator>Damian Palar</dc:creator>
  <dc:description/>
  <cp:keywords/>
  <dc:language>en-US</dc:language>
  <cp:lastModifiedBy>Damian Palar</cp:lastModifiedBy>
  <dcterms:modified xsi:type="dcterms:W3CDTF">2010-07-03T11:03:00Z</dcterms:modified>
  <cp:revision>1</cp:revision>
  <dc:subject/>
  <dc:title>Dystans HOBBY K1</dc:title>
</cp:coreProperties>
</file>