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GŁOSZENIE  DRUŻYNY  DO TURNIEJU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IV Jasielski Festiwal Siatkówki / 17-27.02.2011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A: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KIEROWNIK DR.: 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1659"/>
        <w:gridCol w:w="1440"/>
        <w:gridCol w:w="2482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ieszkani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am prawdziwość danych i zobowiązuję się do opieki nad drużyną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zytelny podpis kierownika druży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1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09:00Z</dcterms:created>
  <dc:creator>Damian Palar</dc:creator>
  <dc:description/>
  <cp:keywords/>
  <dc:language>en-US</dc:language>
  <cp:lastModifiedBy>Damian Palar</cp:lastModifiedBy>
  <dcterms:modified xsi:type="dcterms:W3CDTF">2011-02-04T20:09:00Z</dcterms:modified>
  <cp:revision>2</cp:revision>
  <dc:subject/>
  <dc:title>OŚWIADCZENIE</dc:title>
</cp:coreProperties>
</file>