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zwyk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puszczałem, że z Różą będzie taki probl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ierw wydawała się idealnie pasować do szablonu „ Panienka z dobrego domu” – który po dziesięciu minutach rozmowy stworzyłem specjalnie dla niej, bo wcześniej nie zetknąłem się z tego typu przypadkami. Nie chciałem za bardzo eksperymentować we wczesnej fazie mojego projektu, zacząłem więc od obiektów łatwych do oswojenia i niewymagających dużego nakładu energii. Szybko mi się jednak znudziły: to ponoć normalne, że kiedy po kilku znaczących sukcesach wzrasta wiara w siebie, człowiek zaczyna szukać mocniejszych podniet. Wróć! Nie każdy człowiek. Nie żaden statystyczny pesel jak ognia unikający niespodzianek czy wyzwań, dlatego kurczowo trzymający się tego, co raz rozpoznał i co wydało mu się dobre. Nie byle jeden, tylko artysta w swoim fachu. Po owych kilku zwycięstwach poczułem, że czas zmienić kierunek sprawdzony, lecz już przewidywalny, i zasmakować czegoś nowego. Ponieważ jednak klęski napawały mnie jeszcze większą niechęcią niż łatwe zwycięstwa, postanowiłem działać nie w sposób rewolucyjny , ale ewolucyjny. To znaczy wprowadzać udoskonalenia powoli, odrzucając błędne założenia, a zapamiętując te chwyty, które dawały za każdym razem inny rezultat. No, nie aż tak radykalnie inny, bo w fazie końcowej musiałem postępować jak zwyk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lon wypracowałem nie tylko w toku obserwacji i przy wsparciu mojego życiowego doświadczenia, ale także na podstawie szeregu odpowiednich lektur. Moje intuicje szybko znalazły w nich stuprocentowe potwierdzenie. Kiedy więc dopiąłem wszystkie szczegóły, byłem zupełnie spokojn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8:00Z</dcterms:created>
  <dc:creator>mizuro</dc:creator>
  <dc:description/>
  <cp:keywords/>
  <dc:language>en-US</dc:language>
  <cp:lastModifiedBy>mizuro</cp:lastModifiedBy>
  <dcterms:modified xsi:type="dcterms:W3CDTF">2011-05-31T17:27:00Z</dcterms:modified>
  <cp:revision>8</cp:revision>
  <dc:subject/>
  <dc:title/>
</cp:coreProperties>
</file>